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ind w:right="-141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28.04.2020 № 216-П «Об утверждении Порядка организации деятельности приютов для животных и норм содержания животных в них на территории Кировской области»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right="-144"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постановление Правительства Кировской области </w:t>
        <w:br/>
        <w:t>от 28.04.2020 № 216-П «Об утверждении Порядка организации деятельности приютов для животных и норм содержания животных в них на территории Кировской области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sz w:val="28"/>
          <w:szCs w:val="28"/>
        </w:rPr>
        <w:t xml:space="preserve">1.1. В преамбуле слова «от 06.10.1999 № 184-ФЗ «Об общих принципах организации законодательных (представительных) и исполнительных </w:t>
        <w:br/>
        <w:t xml:space="preserve">органов государственной власти субъектов Российской Федерации» </w:t>
        <w:br/>
        <w:t xml:space="preserve">заменить словами «от 21.12.2021 № 414-ФЗ «Об общих </w:t>
        <w:br/>
        <w:t>принципах организации публичной власти в субъектах Российской Федерации».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Утвердить</w:t>
      </w:r>
      <w:r>
        <w:rPr>
          <w:b w:val="false"/>
          <w:color w:val="000000"/>
          <w:sz w:val="28"/>
          <w:szCs w:val="28"/>
        </w:rPr>
        <w:t xml:space="preserve"> изменения в Порядке организации деятельности приютов для животных и норм содержания животных в них на территории </w:t>
        <w:br/>
        <w:t xml:space="preserve">Кировской области (далее – Порядок), утвержденном вышеуказанным постановлением, </w:t>
      </w:r>
      <w:r>
        <w:rPr>
          <w:b w:val="false"/>
          <w:bCs w:val="false"/>
          <w:color w:val="000000"/>
          <w:sz w:val="28"/>
          <w:szCs w:val="28"/>
        </w:rPr>
        <w:t>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sz w:val="28"/>
          <w:szCs w:val="28"/>
        </w:rPr>
        <w:t>1.3. Пункт 2 изложить в следующей редакции: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sz w:val="28"/>
          <w:szCs w:val="28"/>
        </w:rPr>
        <w:t xml:space="preserve">«2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Терешкова Ю.И.».</w:t>
      </w:r>
    </w:p>
    <w:p>
      <w:pPr>
        <w:pStyle w:val="Normal"/>
        <w:spacing w:lineRule="auto" w:line="360" w:before="0" w:after="7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left="-28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15862027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0:00Z</dcterms:created>
  <dc:creator>Юрий</dc:creator>
  <dc:description/>
  <cp:keywords/>
  <dc:language>en-US</dc:language>
  <cp:lastModifiedBy>slobodina_ai</cp:lastModifiedBy>
  <cp:lastPrinted>2022-10-28T09:50:00Z</cp:lastPrinted>
  <dcterms:modified xsi:type="dcterms:W3CDTF">2022-12-27T14:42:00Z</dcterms:modified>
  <cp:revision>5</cp:revision>
  <dc:subject/>
  <dc:title> </dc:title>
</cp:coreProperties>
</file>